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FF0000"/>
          <w:w w:val="90"/>
          <w:sz w:val="100"/>
        </w:rPr>
      </w:pPr>
      <w:r>
        <w:rPr>
          <w:rFonts w:ascii="新宋体" w:hAnsi="新宋体" w:cs="新宋体" w:eastAsia="新宋体"/>
          <w:b/>
          <w:color w:val="FF0000"/>
          <w:w w:val="90"/>
          <w:sz w:val="100"/>
        </w:rPr>
        <w:t>河南科技大学文件</w:t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b/>
          <w:b/>
          <w:color w:val="FF0000"/>
          <w:w w:val="90"/>
          <w:sz w:val="100"/>
        </w:rPr>
      </w:pPr>
      <w:r>
        <w:rPr>
          <w:rFonts w:eastAsia="新宋体" w:cs="宋体;SimSun" w:ascii="新宋体" w:hAnsi="新宋体"/>
          <w:b/>
          <w:color w:val="FF0000"/>
          <w:w w:val="90"/>
          <w:sz w:val="100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科大办〔２００９〕１０号                签发人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李念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458.95pt,1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印发《河南科技大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德园住宅区物业管理暂行规定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《河南科技大学德园住宅区物业管理暂行规定》已经学校同意，现印发给你们，请遵照执行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十二月十八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河南科技大学德园住宅区</w:t>
      </w:r>
      <w:r>
        <w:rPr>
          <w:rFonts w:ascii="宋体;SimSun" w:hAnsi="宋体;SimSun" w:cs="Dotum;돋움"/>
          <w:b/>
          <w:kern w:val="0"/>
          <w:sz w:val="40"/>
          <w:szCs w:val="40"/>
        </w:rPr>
        <w:t>物</w:t>
      </w:r>
      <w:r>
        <w:rPr>
          <w:rFonts w:ascii="宋体;SimSun" w:hAnsi="宋体;SimSun" w:cs="宋体;SimSun"/>
          <w:b/>
          <w:kern w:val="0"/>
          <w:sz w:val="40"/>
          <w:szCs w:val="40"/>
        </w:rPr>
        <w:t>业</w:t>
      </w:r>
      <w:r>
        <w:rPr>
          <w:rFonts w:ascii="宋体;SimSun" w:hAnsi="宋体;SimSun" w:cs="Dotum;돋움"/>
          <w:b/>
          <w:kern w:val="0"/>
          <w:sz w:val="40"/>
          <w:szCs w:val="40"/>
        </w:rPr>
        <w:t>管理</w:t>
      </w:r>
      <w:r>
        <w:rPr>
          <w:rFonts w:ascii="宋体;SimSun" w:hAnsi="宋体;SimSun" w:cs="宋体;SimSun"/>
          <w:b/>
          <w:kern w:val="0"/>
          <w:sz w:val="40"/>
          <w:szCs w:val="40"/>
        </w:rPr>
        <w:t>暂</w:t>
      </w:r>
      <w:r>
        <w:rPr>
          <w:rFonts w:ascii="宋体;SimSun" w:hAnsi="宋体;SimSun" w:cs="Dotum;돋움"/>
          <w:b/>
          <w:kern w:val="0"/>
          <w:sz w:val="40"/>
          <w:szCs w:val="40"/>
        </w:rPr>
        <w:t>行</w:t>
      </w:r>
      <w:r>
        <w:rPr>
          <w:rFonts w:ascii="宋体;SimSun" w:hAnsi="宋体;SimSun" w:cs="宋体;SimSun"/>
          <w:b/>
          <w:kern w:val="0"/>
          <w:sz w:val="40"/>
          <w:szCs w:val="40"/>
        </w:rPr>
        <w:t>规</w:t>
      </w:r>
      <w:r>
        <w:rPr>
          <w:rFonts w:ascii="宋体;SimSun" w:hAnsi="宋体;SimSun" w:cs="Dotum;돋움"/>
          <w:b/>
          <w:kern w:val="0"/>
          <w:sz w:val="40"/>
          <w:szCs w:val="40"/>
        </w:rPr>
        <w:t>定</w:t>
      </w:r>
    </w:p>
    <w:p>
      <w:pPr>
        <w:pStyle w:val="Normal"/>
        <w:widowControl/>
        <w:spacing w:lineRule="exact" w:line="540"/>
        <w:ind w:firstLine="78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了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园住宅区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，提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园住宅区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的整体管理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广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工提供安全、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、文明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便利、有序的居住环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境，根据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合我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，特制定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称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住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是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住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的房屋建筑及其设备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、公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绿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化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生、交通、治安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业网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点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。具体内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容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环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扫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道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垃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圾收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运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绿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与养护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水、电、暖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修管理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电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梯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与维护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车辆的出入、停放管理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门卫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和安全防范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门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面房及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网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房屋装修管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公共秩序管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环</w:t>
      </w:r>
      <w:r>
        <w:rPr>
          <w:rFonts w:ascii="仿宋_GB2312" w:hAnsi="仿宋_GB2312" w:cs="Dotum;돋움" w:eastAsia="仿宋_GB2312"/>
          <w:b/>
          <w:spacing w:val="2"/>
          <w:kern w:val="0"/>
          <w:sz w:val="32"/>
          <w:szCs w:val="32"/>
        </w:rPr>
        <w:t>境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卫</w:t>
      </w:r>
      <w:r>
        <w:rPr>
          <w:rFonts w:ascii="仿宋_GB2312" w:hAnsi="仿宋_GB2312" w:cs="Dotum;돋움" w:eastAsia="仿宋_GB2312"/>
          <w:b/>
          <w:spacing w:val="2"/>
          <w:kern w:val="0"/>
          <w:sz w:val="32"/>
          <w:szCs w:val="32"/>
        </w:rPr>
        <w:t>生管理</w:t>
      </w:r>
    </w:p>
    <w:p>
      <w:pPr>
        <w:pStyle w:val="Normal"/>
        <w:spacing w:lineRule="exact" w:line="540"/>
        <w:ind w:firstLine="648"/>
        <w:jc w:val="left"/>
        <w:rPr/>
      </w:pP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一、不准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随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地便溺、吐痰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乱扔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果皮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纸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屑等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废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弃物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8"/>
        <w:jc w:val="left"/>
        <w:rPr/>
      </w:pP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二、不准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乱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堆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乱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倒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垃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圾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乱泼污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水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8"/>
        <w:jc w:val="left"/>
        <w:rPr/>
      </w:pP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三、不准在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阳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台和窗外吊挂有碍美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观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的物品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8"/>
        <w:jc w:val="left"/>
        <w:rPr/>
      </w:pP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四、不准在建筑物、公用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设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施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上涂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写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、刻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画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Arial"/>
          <w:spacing w:val="2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五、未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经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批准</w:t>
      </w:r>
      <w:r>
        <w:rPr>
          <w:rFonts w:ascii="仿宋_GB2312" w:hAnsi="仿宋_GB2312" w:cs="Arial" w:eastAsia="仿宋_GB2312"/>
          <w:spacing w:val="2"/>
          <w:kern w:val="0"/>
          <w:sz w:val="32"/>
          <w:szCs w:val="32"/>
        </w:rPr>
        <w:t>不准在住宅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区内张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挂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张贴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宣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传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品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Arial"/>
          <w:b/>
          <w:b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b/>
          <w:spacing w:val="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绿</w:t>
      </w:r>
      <w:r>
        <w:rPr>
          <w:rFonts w:ascii="仿宋_GB2312" w:hAnsi="仿宋_GB2312" w:cs="Dotum;돋움" w:eastAsia="仿宋_GB2312"/>
          <w:b/>
          <w:spacing w:val="2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管理</w:t>
      </w:r>
    </w:p>
    <w:p>
      <w:pPr>
        <w:pStyle w:val="Normal"/>
        <w:spacing w:lineRule="exact" w:line="540"/>
        <w:ind w:firstLine="810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一、未经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批准不得擅自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砍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伐或移植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树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木；</w:t>
      </w:r>
    </w:p>
    <w:p>
      <w:pPr>
        <w:pStyle w:val="Normal"/>
        <w:spacing w:lineRule="exact" w:line="540"/>
        <w:ind w:firstLine="810"/>
        <w:jc w:val="left"/>
        <w:rPr/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二、不准损坏树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木、草坪、花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坛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绿篱及园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林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设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810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三、不准在草坪或花坛内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堆放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杂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物，不准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倾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倒、排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放污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水、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污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物等；</w:t>
      </w:r>
    </w:p>
    <w:p>
      <w:pPr>
        <w:pStyle w:val="Normal"/>
        <w:spacing w:lineRule="exact" w:line="540"/>
        <w:ind w:firstLine="810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四、不准私自占用绿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，不得擅自改变绿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地使用性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质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810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五、禁止在树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干上拉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绳晾晒</w:t>
      </w:r>
      <w:r>
        <w:rPr>
          <w:rFonts w:ascii="仿宋_GB2312" w:hAnsi="仿宋_GB2312" w:cs="Dotum;돋움" w:eastAsia="仿宋_GB2312"/>
          <w:spacing w:val="2"/>
          <w:kern w:val="0"/>
          <w:sz w:val="32"/>
          <w:szCs w:val="32"/>
        </w:rPr>
        <w:t>衣物和被褥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水电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暖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维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与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管理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物业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对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养与维护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、电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、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、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路完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畅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通，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转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正常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如遇水、电、暖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故障要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告知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，如需停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停电、停暖，须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提前告知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主要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注明标识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，重点部位要有安全防范措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住户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护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电、暖设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现问题应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向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报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告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 xml:space="preserve">  电</w:t>
      </w:r>
      <w:r>
        <w:rPr>
          <w:rFonts w:ascii="仿宋_GB2312" w:hAnsi="仿宋_GB2312" w:cs="Dotum;돋움" w:eastAsia="仿宋_GB2312"/>
          <w:b/>
          <w:spacing w:val="2"/>
          <w:kern w:val="0"/>
          <w:sz w:val="32"/>
          <w:szCs w:val="32"/>
        </w:rPr>
        <w:t>梯管理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电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禁止吸烟、吐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涂污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乱扔杂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物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损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轿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饰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物；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幼儿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乘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有成人陪同，不能自理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残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疾人、病人乘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有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陪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当电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梯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行中突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生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故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，乘客可按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铃报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告，耐心等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维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修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，不得采取拍打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钮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、箱体以及强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撬门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等急躁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；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不允许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易燃、易爆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险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物品，如遇特殊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况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，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批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采取安全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措施，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梯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；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电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梯以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为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送物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行高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。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送装修材料、装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垃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圾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事先装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送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营为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目的之物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向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获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准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由物业管理部门派专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color w:val="000000"/>
          <w:kern w:val="0"/>
          <w:sz w:val="32"/>
          <w:szCs w:val="32"/>
        </w:rPr>
        <w:t>送。</w:t>
      </w:r>
    </w:p>
    <w:p>
      <w:pPr>
        <w:pStyle w:val="Normal"/>
        <w:spacing w:lineRule="exact" w:line="540"/>
        <w:ind w:firstLine="63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 xml:space="preserve">  房屋装修管理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房屋装修时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需向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申报，并按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垃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运费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住宅区内住户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遵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：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不得擅自改变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房屋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墙体结构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，不得损坏房屋防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层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、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热层、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公共上下水管道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路及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气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管道等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二楼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（含）以上安装的防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盗网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不准超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墙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体外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不得擅自改变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原有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窗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格、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状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以及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墙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面的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空调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室外分体机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按指定的位置安装，不得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响楼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宇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观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，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调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机冷凝水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引入雨水管或地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内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太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能安装要遵循安全管理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，不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随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意安装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装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-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-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之间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行，不得擅自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，以免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响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他人休息。无噪音的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修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批准后，方可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业时间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七）公用场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所不得堆放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修材料。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垃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圾按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指定的位置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（每天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-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行堆放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八）室内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装修如需要增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施，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符合安全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定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九）如需使用公共设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施（如：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增容等）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提出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并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承担相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费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用；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十）所有施工人员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在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记备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案方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行施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违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反上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物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将予以制止、批评教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令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状并赔偿损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失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车辆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管理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住宅区内汽车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、摩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车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等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动车辆须办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车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通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证；</w:t>
      </w:r>
    </w:p>
    <w:p>
      <w:pPr>
        <w:pStyle w:val="Normal"/>
        <w:spacing w:lineRule="exact" w:line="540"/>
        <w:ind w:firstLine="5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入住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车辆须接受和服从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保安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员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检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指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外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动车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按指定位置停放，超过规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按规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定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费；</w:t>
      </w:r>
    </w:p>
    <w:p>
      <w:pPr>
        <w:pStyle w:val="Normal"/>
        <w:spacing w:lineRule="exact" w:line="54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住宅区内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禁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鸣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笛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车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限速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驶；</w:t>
      </w:r>
    </w:p>
    <w:p>
      <w:pPr>
        <w:pStyle w:val="Normal"/>
        <w:spacing w:lineRule="exact" w:line="54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车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载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物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出住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有相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证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明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运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出物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有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签证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住宅区内车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划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车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位停放，不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乱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乱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放。</w:t>
      </w:r>
    </w:p>
    <w:p>
      <w:pPr>
        <w:pStyle w:val="Normal"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公共秩序管理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严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禁存放易燃、易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剧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毒、放射性物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禁排放有毒有害物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饲养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家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遵守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养宠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物的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规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到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备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要讲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究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公德，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觉维护环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生和公共道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严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禁侵占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损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坏道路，不准在道路口停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，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主次干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畅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通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未经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管理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批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在住宅区内开设商业网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摆设临时摊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点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要重视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消防安全管理，不得在建筑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燃放烟花爆竹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门卫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及安全防范管理</w:t>
      </w:r>
    </w:p>
    <w:p>
      <w:pPr>
        <w:pStyle w:val="Normal"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门卫实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行二十四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值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班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加强巡逻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可疑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况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告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生治安事件和灾害事故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采取有效措施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断处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置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向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卫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安机关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闲杂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员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入住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，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员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得被访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人同意，凭有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证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件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记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后方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严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禁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证车辆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出入住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</w:t>
      </w:r>
      <w:r>
        <w:rPr>
          <w:rFonts w:ascii="仿宋_GB2312" w:hAnsi="仿宋_GB2312" w:cs="Dotum;돋움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本规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自发</w:t>
      </w:r>
      <w:r>
        <w:rPr>
          <w:rFonts w:ascii="仿宋_GB2312" w:hAnsi="仿宋_GB2312" w:cs="Dotum;돋움" w:eastAsia="仿宋_GB2312"/>
          <w:b/>
          <w:kern w:val="0"/>
          <w:sz w:val="32"/>
          <w:szCs w:val="32"/>
        </w:rPr>
        <w:t>布之日起施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住宅区  物业管理  暂行规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河南科技大学校长办公室   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5:00Z</dcterms:created>
  <dc:creator>SKYFREE</dc:creator>
  <dc:description/>
  <cp:keywords/>
  <dc:language>en-US</dc:language>
  <cp:lastModifiedBy>匿名用户</cp:lastModifiedBy>
  <cp:lastPrinted>2009-12-18T16:54:00Z</cp:lastPrinted>
  <dcterms:modified xsi:type="dcterms:W3CDTF">2009-12-18T09:26:00Z</dcterms:modified>
  <cp:revision>4</cp:revision>
  <dc:subject/>
  <dc:title>河南科技大学德园住宅区物业管理暂行规定</dc:title>
</cp:coreProperties>
</file>