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FF0000"/>
          <w:w w:val="90"/>
          <w:sz w:val="100"/>
        </w:rPr>
      </w:pPr>
      <w:r>
        <w:rPr>
          <w:rFonts w:ascii="宋体;SimSun" w:hAnsi="宋体;SimSun" w:cs="宋体;SimSun"/>
          <w:b/>
          <w:color w:val="FF0000"/>
          <w:w w:val="80"/>
          <w:sz w:val="100"/>
        </w:rPr>
        <w:t>河南科技大学</w:t>
      </w:r>
      <w:r>
        <w:rPr>
          <w:rFonts w:ascii="黑体;SimHei" w:hAnsi="黑体;SimHei" w:cs="宋体;SimSun" w:eastAsia="黑体;SimHei"/>
          <w:b/>
          <w:w w:val="90"/>
          <w:sz w:val="80"/>
          <w:szCs w:val="80"/>
          <w:eastAsianLayout w:combine="true"/>
        </w:rPr>
        <w:t>后  勤管理处</w:t>
      </w:r>
      <w:r>
        <w:rPr>
          <w:rFonts w:ascii="宋体;SimSun" w:hAnsi="宋体;SimSun" w:cs="宋体;SimSun"/>
          <w:b/>
          <w:color w:val="FF0000"/>
          <w:w w:val="80"/>
          <w:sz w:val="100"/>
        </w:rPr>
        <w:t>文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FF0000"/>
          <w:w w:val="90"/>
          <w:sz w:val="32"/>
        </w:rPr>
      </w:pPr>
      <w:r>
        <w:rPr>
          <w:rFonts w:eastAsia="仿宋_GB2312" w:cs="宋体;SimSun" w:ascii="仿宋_GB2312" w:hAnsi="仿宋_GB2312"/>
          <w:b/>
          <w:color w:val="FF0000"/>
          <w:w w:val="90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后管发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9.95pt,1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后勤管理处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工作计划要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P0"/>
        <w:spacing w:lineRule="exact" w:line="520" w:before="0" w:after="0"/>
        <w:ind w:firstLine="515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kern w:val="2"/>
          <w:sz w:val="32"/>
          <w:szCs w:val="32"/>
        </w:rPr>
        <w:t>年，后勤管理处将深入贯彻落实党的十八大和十八届三中全会精神，围绕学校新时期“</w:t>
      </w:r>
      <w:r>
        <w:rPr>
          <w:rFonts w:ascii="仿宋_GB2312" w:hAnsi="仿宋_GB2312" w:cs="ˎ̥;Times New Roman" w:eastAsia="仿宋_GB2312"/>
          <w:kern w:val="2"/>
          <w:sz w:val="32"/>
          <w:szCs w:val="32"/>
        </w:rPr>
        <w:t>学科提升、高端人才汇聚、基础条件完善”三项工程，</w:t>
      </w:r>
      <w:r>
        <w:rPr>
          <w:rFonts w:ascii="仿宋_GB2312" w:hAnsi="仿宋_GB2312" w:eastAsia="仿宋_GB2312"/>
          <w:kern w:val="2"/>
          <w:sz w:val="32"/>
          <w:szCs w:val="32"/>
        </w:rPr>
        <w:t>按照学校党委及行政工作的总体部署，坚持</w:t>
      </w:r>
      <w:r>
        <w:rPr>
          <w:rFonts w:ascii="仿宋_GB2312" w:hAnsi="仿宋_GB2312" w:cs="ˎ̥;Times New Roman" w:eastAsia="仿宋_GB2312"/>
          <w:kern w:val="2"/>
          <w:sz w:val="32"/>
          <w:szCs w:val="32"/>
        </w:rPr>
        <w:t>“务实、勤俭、透明、高效”的管理理念和“保障为先、服务至上、运转有序、质效双优”的服务理念，进一步深化改革、完善制度、理顺关系、健全机制、规范管理，</w:t>
      </w:r>
      <w:r>
        <w:rPr>
          <w:rFonts w:ascii="仿宋_GB2312" w:hAnsi="仿宋_GB2312" w:eastAsia="仿宋_GB2312"/>
          <w:kern w:val="2"/>
          <w:sz w:val="32"/>
          <w:szCs w:val="32"/>
        </w:rPr>
        <w:t>做实事、求实效，提升后勤保障与服务水平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围绕学校“基础条件完善”这一重点工程，进一步优化校园环境，改善学校基础设施（后勤），做好改造修缮工作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努力做好校园绿化美化工作。强力推进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前实施的绿化项目，如一标（国旗广场、中心道路）、二标（文科、工科组团）、三标（图书馆周边）及牡丹园等标段的管理工作，确保见效果、出形象；加强树木移栽项目现场管理，确保成活率；根据学校财务预算审批情况，推进新建风雨操场、校医院周边绿化项目建设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项、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根据学校维修改造专项经费预算情况，推进学校基础设施（后勤）专项改造、更新、提升工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苑校区供暖及上水管道改造；西苑周山校区学生公寓钢窗、供电设施改造提升；周山校区变压器更新；周山校区学生公寓暖气安装；开元校区路灯线路改造；</w:t>
      </w:r>
      <w:r>
        <w:rPr>
          <w:rFonts w:ascii="仿宋_GB2312" w:hAnsi="仿宋_GB2312" w:cs="宋体;SimSun" w:eastAsia="仿宋_GB2312"/>
          <w:sz w:val="32"/>
          <w:szCs w:val="32"/>
        </w:rPr>
        <w:t>德园物业中心、职工活动中心、超市、公厕等后勤服务设施建设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校区校园主干道路维修</w:t>
      </w:r>
      <w:r>
        <w:rPr>
          <w:rFonts w:ascii="仿宋_GB2312" w:hAnsi="仿宋_GB2312" w:cs="宋体;SimSun" w:eastAsia="仿宋_GB2312"/>
          <w:sz w:val="32"/>
          <w:szCs w:val="32"/>
        </w:rPr>
        <w:t>；四校区消防主管道维修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校区公用建筑屋面漏雨维修；四校区教学楼及教室设施维修等。</w:t>
      </w:r>
    </w:p>
    <w:p>
      <w:pPr>
        <w:pStyle w:val="P0"/>
        <w:spacing w:lineRule="exact" w:line="520" w:before="0" w:after="0"/>
        <w:ind w:firstLine="73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基础设施日常维修工作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计划完成的日常维修项目有：西苑校区水塔及烟囱拆除；西苑校区体育馆维修；西苑校区北院新建热交换站及锅炉房平移；西苑校区垃圾中转站更新；开元校区一食堂地埋线改造；周山校区公共会议室改造装修；西苑、景华、周山校区教学楼及住宅楼楼梯扶手维修、刷漆；四校区校园环境整治，包括外墙面粉刷、墙体修补、道路道牙修补更换、铁艺围栏修补及防锈漆刷漆、铁艺及电动伸缩门的维护及修缮；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以上公房安全鉴定；其他突发性维修任务的立项、实施。</w:t>
      </w:r>
    </w:p>
    <w:p>
      <w:pPr>
        <w:pStyle w:val="P0"/>
        <w:spacing w:lineRule="exact" w:line="520" w:before="0" w:after="0"/>
        <w:ind w:firstLine="572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加强房产管理，提供切实保障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学生公寓和教室的管理。根据学校招生计划和校区功能定位，与相关部门合作，制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学生住宿调整方案并予以落实；根据学校预算方案，推进西苑、周山校区学生公寓床具更换；对教室课桌椅、书写板、讲台、讲桌、黑板等适量补充更新；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推进景华校区住宅楼土地证的分割及个人办证工作，维护职工合法权益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加强公房管理工作。根据西苑、周山、景华校区功能定位，进一步优化房产资源管理和配置，为教学科研等提供服务和保障；推进两套房的收回及退款工作；加快推进德园住宅区结算工作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，根据学校财务预算审批情况，拟实施以下项目：校区内建筑物防雷避雷安全检测工作及专业维修；加强调研，推进房产数字化管理建设等。</w:t>
      </w:r>
    </w:p>
    <w:p>
      <w:pPr>
        <w:pStyle w:val="Normal"/>
        <w:spacing w:lineRule="exact" w:line="520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加快</w:t>
      </w:r>
      <w:r>
        <w:rPr>
          <w:rFonts w:eastAsia="仿宋_GB2312" w:cs="宋体;SimSun" w:ascii="仿宋_GB2312" w:hAnsi="仿宋_GB2312"/>
          <w:sz w:val="32"/>
          <w:szCs w:val="32"/>
        </w:rPr>
        <w:t>21-4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sz w:val="32"/>
          <w:szCs w:val="32"/>
        </w:rPr>
        <w:t>拆建工作。在涧西区“</w:t>
      </w:r>
      <w:r>
        <w:rPr>
          <w:rFonts w:eastAsia="仿宋_GB2312" w:cs="宋体;SimSun" w:ascii="仿宋_GB2312" w:hAnsi="仿宋_GB2312"/>
          <w:sz w:val="32"/>
          <w:szCs w:val="32"/>
        </w:rPr>
        <w:t>21-4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sz w:val="32"/>
          <w:szCs w:val="32"/>
        </w:rPr>
        <w:t>危旧小区改造指挥部”的领导下，推进</w:t>
      </w:r>
      <w:r>
        <w:rPr>
          <w:rFonts w:eastAsia="仿宋_GB2312" w:cs="宋体;SimSun" w:ascii="仿宋_GB2312" w:hAnsi="仿宋_GB2312"/>
          <w:sz w:val="32"/>
          <w:szCs w:val="32"/>
        </w:rPr>
        <w:t>21-4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sz w:val="32"/>
          <w:szCs w:val="32"/>
        </w:rPr>
        <w:t>住宅楼拆建安置协议签订工作，争取该项目有重大进展和突破；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严格后勤服务经费核拨，加强服务质量监督检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做好经费核算及拨付工作。探索后勤管理新模式，增强服务意识，进一步加强后勤社会化改革调研；对后勤服务工作量和标准进行调整，完善、出台新版“拨改收”方案，定期对后勤服务经费进行核算及拨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后勤服务质量监督检查工作。每月定期、不定期组织人员对后勤服务质量和安全生产工作进行抽查和检查；组织后勤服务督察团成员对后勤集团公司服务质量进行大检查，对后勤集团公司服务质量进行年度考核；对后勤集团公司服务投诉进行调查、核实和处理；对后勤集团公司小型、零星维修项目工程质量监督、检查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加大节能工作力度，努力建设节约型校园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加强节能宣传力度，提高师生节能意识。利用“中国水周”、“节能宣传月”、“能源紧缺体验日”等活动，加大节能减排工作的宣传力度，并及时上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推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能项目建设，充分利用上级及学校拨付的节能专项资金进行节能项目的调研、论证、立项、实施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办好实事，为师生排忧解难</w:t>
      </w:r>
    </w:p>
    <w:p>
      <w:pPr>
        <w:pStyle w:val="Normal"/>
        <w:spacing w:lineRule="exact" w:line="520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继续做好符合条件人员电话补贴统计、上报；加强通讯管理；适时组织教职工进行团购房活动；协助做好附属小学的管理，积极帮助职工子女入学入托；及时回复、处理官方微博及处网站“问题反馈”栏目获悉的意见及建议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sz w:val="32"/>
          <w:szCs w:val="32"/>
        </w:rPr>
        <w:t>加强队伍建设，进一步发挥支部的战斗堡垒作用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支部建设，发挥支部的战斗堡垒作用，提高后勤保障和服务水平。根据学校和机关党委安排，积极组织支部成员政治理论和业务学习，增强职工队伍的凝聚力和战斗力，进一步提高后勤保障和服务水平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按照中央、省委及学校部署，组织职工参加党的群众路线教育实践活动。</w:t>
      </w:r>
    </w:p>
    <w:p>
      <w:pPr>
        <w:pStyle w:val="Style14"/>
        <w:spacing w:lineRule="exact" w:line="52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的一年里，后勤管理处将在校党委、校行政的正确领导和关心指导下，在学校各部门的大力支持与协助下，抢抓机遇，攻坚克难，</w:t>
      </w:r>
      <w:r>
        <w:rPr>
          <w:rFonts w:ascii="仿宋_GB2312" w:hAnsi="仿宋_GB2312" w:eastAsia="仿宋_GB2312"/>
          <w:bCs/>
          <w:sz w:val="32"/>
          <w:szCs w:val="32"/>
        </w:rPr>
        <w:t>以更加饱满的热情投入到后勤保障与服务工作中，为学校的快速发展做出更大贡献。</w:t>
      </w:r>
    </w:p>
    <w:p>
      <w:pPr>
        <w:pStyle w:val="Style14"/>
        <w:spacing w:lineRule="exact" w:line="52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spacing w:lineRule="exact" w:line="52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spacing w:lineRule="exact" w:line="520" w:before="0" w:after="0"/>
        <w:ind w:firstLine="54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后勤管理处</w:t>
      </w:r>
    </w:p>
    <w:p>
      <w:pPr>
        <w:pStyle w:val="Style14"/>
        <w:spacing w:lineRule="exact" w:line="520" w:before="0" w:after="0"/>
        <w:ind w:firstLine="512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Style14"/>
        <w:spacing w:lineRule="exact" w:line="52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spacing w:lineRule="exact" w:line="52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ind w:firstLine="32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河南科技大学后勤管理处       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Styright1">
    <w:name w:val="sty_right1"/>
    <w:basedOn w:val="Style12"/>
    <w:qFormat/>
    <w:rPr>
      <w:vanish w:val="false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bt24">
    <w:name w:val="zwbt24"/>
    <w:basedOn w:val="Normal"/>
    <w:qFormat/>
    <w:pPr>
      <w:widowControl/>
      <w:spacing w:lineRule="atLeast" w:line="450" w:before="280" w:after="280"/>
      <w:jc w:val="left"/>
    </w:pPr>
    <w:rPr>
      <w:rFonts w:ascii="华文仿宋" w:hAnsi="华文仿宋" w:eastAsia="华文仿宋" w:cs="宋体;SimSun"/>
      <w:b/>
      <w:bCs/>
      <w:kern w:val="0"/>
      <w:sz w:val="36"/>
      <w:szCs w:val="36"/>
    </w:rPr>
  </w:style>
  <w:style w:type="paragraph" w:styleId="Zwnr18">
    <w:name w:val="zwnr18"/>
    <w:basedOn w:val="Normal"/>
    <w:qFormat/>
    <w:pPr>
      <w:widowControl/>
      <w:spacing w:lineRule="atLeast" w:line="450" w:before="280" w:after="280"/>
      <w:jc w:val="left"/>
    </w:pPr>
    <w:rPr>
      <w:rFonts w:ascii="华文仿宋" w:hAnsi="华文仿宋" w:eastAsia="华文仿宋" w:cs="宋体;SimSun"/>
      <w:kern w:val="0"/>
      <w:sz w:val="27"/>
      <w:szCs w:val="27"/>
    </w:rPr>
  </w:style>
  <w:style w:type="paragraph" w:styleId="T11">
    <w:name w:val="t11"/>
    <w:basedOn w:val="Normal"/>
    <w:qFormat/>
    <w:pPr>
      <w:widowControl/>
      <w:pBdr>
        <w:bottom w:val="single" w:sz="6" w:space="15" w:color="CCCCCC"/>
      </w:pBdr>
      <w:jc w:val="center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49:00Z</dcterms:created>
  <dc:creator>poorball</dc:creator>
  <dc:description/>
  <cp:keywords/>
  <dc:language>en-US</dc:language>
  <cp:lastModifiedBy>后勤管理处</cp:lastModifiedBy>
  <cp:lastPrinted>2012-12-18T10:10:00Z</cp:lastPrinted>
  <dcterms:modified xsi:type="dcterms:W3CDTF">2014-02-28T01:49:00Z</dcterms:modified>
  <cp:revision>2</cp:revision>
  <dc:subject/>
  <dc:title/>
</cp:coreProperties>
</file>