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南科技大学新校区职工住房管理条例（讨论稿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一章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则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了加强新校区职工住宅的管理，保证新校区职工住宅的正常、安全使用，根据国家、省、市有关住房的政策规定，结合我校实际，特制定本条例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后勤管理处是负责全校职工住宅管理的职能部门，必须严格按照本规定管理新校区职工住宅，同时维护教职工拥有的正当住房权益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新校区职工住宅不要房产证者，房屋产权归学校所有，个人具有使用权，但不得出租、转让、继承或借与他人居住。要房产证者，个人拥有</w:t>
      </w:r>
      <w:r>
        <w:rPr>
          <w:sz w:val="28"/>
        </w:rPr>
        <w:t>100</w:t>
      </w:r>
      <w:r>
        <w:rPr>
          <w:sz w:val="28"/>
        </w:rPr>
        <w:t>％产权，</w:t>
      </w:r>
      <w:r>
        <w:rPr>
          <w:sz w:val="28"/>
        </w:rPr>
        <w:t>5</w:t>
      </w:r>
      <w:r>
        <w:rPr>
          <w:sz w:val="28"/>
        </w:rPr>
        <w:t>年内不得出租、转让、借与他人居住。</w:t>
      </w:r>
      <w:r>
        <w:rPr>
          <w:sz w:val="28"/>
        </w:rPr>
        <w:t>5</w:t>
      </w:r>
      <w:r>
        <w:rPr>
          <w:sz w:val="28"/>
        </w:rPr>
        <w:t>年后如转让时，需经学校主管部门同意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凡到新校区居住的教职工应自觉遵守本规定，确保新校区职工住宅管理安全有序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二章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房屋管理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住房权利的获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、建房时通过排队选房获得；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特殊情况由学校特批获得；</w:t>
      </w:r>
    </w:p>
    <w:p>
      <w:pPr>
        <w:pStyle w:val="Normal"/>
        <w:ind w:left="1" w:firstLine="854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零星调整由房管部门根据情况提交校领导研究批准获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凡获得住房的职工应与房管部门签订住房合同，以便共同遵守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无房产证的职工，不得将房子转借、出租或改变使用用</w:t>
      </w:r>
    </w:p>
    <w:p>
      <w:pPr>
        <w:pStyle w:val="Normal"/>
        <w:rPr>
          <w:sz w:val="28"/>
        </w:rPr>
      </w:pPr>
      <w:r>
        <w:rPr>
          <w:sz w:val="28"/>
        </w:rPr>
        <w:t>途。有房产证的职工在</w:t>
      </w:r>
      <w:r>
        <w:rPr>
          <w:sz w:val="28"/>
        </w:rPr>
        <w:t>5</w:t>
      </w:r>
      <w:r>
        <w:rPr>
          <w:sz w:val="28"/>
        </w:rPr>
        <w:t>年内不得将房子转借、出租或改变使用用途。</w:t>
      </w:r>
      <w:r>
        <w:rPr>
          <w:sz w:val="28"/>
        </w:rPr>
        <w:t>5</w:t>
      </w:r>
      <w:r>
        <w:rPr>
          <w:sz w:val="28"/>
        </w:rPr>
        <w:t>年后如转借、出租，必须到房管、保卫、物业部门办理登记手续，如果出售，必须报经学校同意，同时，学校有优先购买权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无房产证的职工有下列条件之一者，学校将收回住房，并按规定退回建房款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调离河南科技大学者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职工死亡者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自愿要求退出住房者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擅自转租、转让、改变用途，或利用房屋进行非法活动，损害公群利益，经教育仍不改正者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其他严重违犯房屋管理规定者。</w:t>
      </w:r>
    </w:p>
    <w:p>
      <w:pPr>
        <w:pStyle w:val="Normal"/>
        <w:ind w:firstLine="57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三章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房屋装修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凡需要装修的住户，必须到房产部门登记，填写房屋装修申请表，并缴纳以下费用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装修保证抵押金：住房面积</w:t>
      </w:r>
      <w:r>
        <w:rPr>
          <w:sz w:val="28"/>
        </w:rPr>
        <w:t>×10</w:t>
      </w:r>
      <w:r>
        <w:rPr>
          <w:sz w:val="28"/>
        </w:rPr>
        <w:t>元，装修结束认定符合规定者，原额退回，如有违犯规定者，相应扣减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装修管理费</w:t>
      </w:r>
      <w:r>
        <w:rPr>
          <w:sz w:val="28"/>
        </w:rPr>
        <w:t>50</w:t>
      </w:r>
      <w:r>
        <w:rPr>
          <w:sz w:val="28"/>
        </w:rPr>
        <w:t>元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垃圾清运费，按每平方米</w:t>
      </w:r>
      <w:r>
        <w:rPr>
          <w:sz w:val="28"/>
        </w:rPr>
        <w:t>1</w:t>
      </w:r>
      <w:r>
        <w:rPr>
          <w:sz w:val="28"/>
        </w:rPr>
        <w:t>元收取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装修严禁破坏建筑结构，严禁拆改水、电、暖、气、电信、消防等各种住宅配套设施；严禁占用绿地和公用通道，不得影响建筑整体外观和小区环境；除一楼学校统一安装防盗网外，二楼以上不得安装防盗网或有碍观瞻的任何设施；除一楼外，不得铺装大理石和水磨石地板；对厨房、厕所等部位进行装修时，必须做防水处理，避免造成漏水、滲水等问题的发生，如有此类现象，该住户应无条件进行维修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装修的各类垃圾不得倒入垃圾道和下水道，应运送至一楼楼外，由物业管理部门统一清运。如有人为造成下水道堵塞，处以每次</w:t>
      </w:r>
      <w:r>
        <w:rPr>
          <w:sz w:val="28"/>
        </w:rPr>
        <w:t>50</w:t>
      </w:r>
      <w:r>
        <w:rPr>
          <w:sz w:val="28"/>
        </w:rPr>
        <w:t>元以下罚款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装修住户应切实注意减少噪音污染。早上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以前，中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，晚上</w:t>
      </w:r>
      <w:r>
        <w:rPr>
          <w:sz w:val="28"/>
        </w:rPr>
        <w:t>21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以后禁止敲、凿、铲、刨、钻、焊等污染严重的工序作业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对违犯装修规定的处罚。对一般违犯规定，经教育改正者，视情况扣除一定装修保证金。对较严重违犯规定，将全校通报，同时根据违犯规定程度确定罚金，超出保证金部分直接从本人工资中扣除。对严重违犯规定者，除责成恢复原状外，将严厉进行处罚，直至进行行政处理或追究法律责任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第十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未经管理部门批准擅自进行装修的住户，管理部门有权采取断水断电等措施，责令其停工，待补办手续后再行开工。</w:t>
      </w:r>
    </w:p>
    <w:p>
      <w:pPr>
        <w:pStyle w:val="Normal"/>
        <w:ind w:firstLine="57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四章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物业管理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第十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新校区职工住宅按洛阳市有关规定实行物业管理，住户选举代表组成委员会，与物业管理单位签订管理合同。住户按规定缴纳物业管理费用，物业管理部门按照规定履行自己的职责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住户在物业管理中应做到以下几点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禁止在小区和家中存放易燃、易爆、剧毒、放射性等物品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不准在公共场所堆放物品、丢弃垃圾和高空抛物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严禁践踏、占用绿地，损坏、刻画园林建筑小品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严禁饲养一切家畜、家禽、宠物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严禁在小区乱搭、乱建、乱贴、乱画、乱设广告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严禁随便停放车辆和鸣喇叭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严禁利用房屋进行违法违纪、危害公共利益或其他不道德的行为。</w:t>
      </w:r>
    </w:p>
    <w:p>
      <w:pPr>
        <w:pStyle w:val="Normal"/>
        <w:ind w:firstLine="57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五章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附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则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条例经教代会讨论通过，报校党委研究决定后实行。本条例如与上级有关政策相冲突，按照上级有关规定执行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第十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条例仅限于新校区职工住宅管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第十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条例解释权归职工住宅开发建设办公室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全体校领导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新校区职工住宅建设方案（讨论稿）及与其配套的管理条例、分配办法等文件（讨论稿）已制定完毕，现呈报各位领导，敬请各位领导审阅、修改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为便于我们进行下一步工作，请将修改稿于周五前交转我处。谢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后勤管理处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685"/>
        </w:tabs>
        <w:ind w:left="168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8:38:00Z</dcterms:created>
  <dc:creator>赵丽京</dc:creator>
  <dc:description/>
  <dc:language>en-US</dc:language>
  <cp:lastModifiedBy>赵丽京</cp:lastModifiedBy>
  <cp:lastPrinted>2004-12-05T16:43:00Z</cp:lastPrinted>
  <dcterms:modified xsi:type="dcterms:W3CDTF">2004-12-05T08:44:00Z</dcterms:modified>
  <cp:revision>1</cp:revision>
  <dc:subject/>
  <dc:title>河南科技大学新校区职工住房管理条例（讨论稿）</dc:title>
</cp:coreProperties>
</file>