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w w:val="90"/>
          <w:sz w:val="100"/>
        </w:rPr>
      </w:pPr>
      <w:r>
        <w:rPr>
          <w:rFonts w:ascii="宋体;SimSun" w:hAnsi="宋体;SimSun" w:cs="宋体;SimSun"/>
          <w:b/>
          <w:color w:val="FF0000"/>
          <w:w w:val="80"/>
          <w:sz w:val="100"/>
        </w:rPr>
        <w:t>河南科技大学</w:t>
      </w:r>
      <w:r>
        <w:rPr>
          <w:rFonts w:ascii="黑体;SimHei" w:hAnsi="黑体;SimHei" w:cs="宋体;SimSun" w:eastAsia="黑体;SimHei"/>
          <w:b/>
          <w:w w:val="90"/>
          <w:sz w:val="80"/>
          <w:szCs w:val="80"/>
          <w:eastAsianLayout w:combine="true"/>
        </w:rPr>
        <w:t>后  勤管理处</w:t>
      </w:r>
      <w:r>
        <w:rPr>
          <w:rFonts w:ascii="宋体;SimSun" w:hAnsi="宋体;SimSun" w:cs="宋体;SimSun"/>
          <w:b/>
          <w:color w:val="FF0000"/>
          <w:w w:val="80"/>
          <w:sz w:val="100"/>
        </w:rPr>
        <w:t>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w w:val="90"/>
          <w:sz w:val="32"/>
        </w:rPr>
      </w:pPr>
      <w:r>
        <w:rPr>
          <w:rFonts w:eastAsia="仿宋_GB2312" w:cs="宋体;SimSun" w:ascii="仿宋_GB2312" w:hAnsi="仿宋_GB2312"/>
          <w:b/>
          <w:color w:val="FF0000"/>
          <w:w w:val="90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后管发〔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                     签发人：</w:t>
      </w:r>
      <w:r>
        <w:rPr>
          <w:rFonts w:ascii="楷体_GB2312" w:hAnsi="楷体_GB2312" w:cs="宋体;SimSun" w:eastAsia="楷体_GB2312"/>
          <w:b/>
          <w:bCs/>
          <w:sz w:val="32"/>
        </w:rPr>
        <w:t>高茂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9.95pt,1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勤管理处综合治理工作制度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我处目标责任，维护学校安定，贯彻学校综合治理会议要求和学校综合治理委员会提出的各项措施，结合部门实际，制定本制度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目标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部门责任和预防为主的原则，坚持以人为本，未雨绸缪，强化法制宣传教育和单位内部治安管理，实现单位职工政治上与中央保持高度一致，无刑事犯罪、社会治安事件，无因工作事项诱发的矛盾纠纷、不稳定因素等事项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措施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高认识，加强领导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切实增强对安全稳定工作的认识，成立由处长任组长，副处长为成员的后勤管理处综合治理领导小组，领导小组下设办公室（与处办公室合署），明确专人负责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强化措施，积极防范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要认真排查管辖范围内的安全稳定漏洞，防患于未然。做到定期检查，防微杜渐，将不稳定因素消灭在萌芽状态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明确目标，提高意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制定综治工作相关计划，明确工作目标；加强干部职工的法制教育和培训，不断提高职工知法、守法和用法的水平和能力。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值班，信息畅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出台紧急预案，发生问题及时处理，确保万无一失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岗位责任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处长负总责，对综治工作中的重大问题、重大行动亲自过问。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支部书记协管，具体负责综治日常工作的开展，包括工作人员的普法教育、综治工作的宣传教育、综治日常工作的协调和管理以及其他需要办理的事项。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办公室做好机关综治日常工作的管理：制定综治工作相关计划；草拟综治工作总结；负责召集领导小组成员会议，并做好会议纪录；负责完善日常综治工作台帐；负责档案的整理和归集；其他需要办理的事项。   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各科室负责人，应自觉恪守岗位职责，除管理好自身外，还要服从服务于本处综治管理工作的需要，自觉做好本科室的安全防范和综治的日常工作。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工作人员应自觉参与，做好各自的安全防范和保卫工作；自觉遵守节假日值班制度；关好门窗，防火防盗。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考评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年度个人综治工作绩效，严格奖惩，对不履行岗位职责、不服从我处综治领导小组管理而出现影响单位综治形象的，年度不作为评优评先人选；对不履行岗位职责，出现违纪违规等重大刑事、治安事件的直接责任人员，依据相关法律、法规，交由相关部门处理。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本制度自制定之日起执行。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6389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420"/>
        <w:ind w:left="6069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综合治理  工作制度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32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河南科技大学后勤管理处          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5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5:00Z</dcterms:created>
  <dc:creator>雨林木风</dc:creator>
  <dc:description/>
  <cp:keywords/>
  <dc:language>en-US</dc:language>
  <cp:lastModifiedBy>poorball</cp:lastModifiedBy>
  <cp:lastPrinted>2009-01-05T10:53:00Z</cp:lastPrinted>
  <dcterms:modified xsi:type="dcterms:W3CDTF">2011-01-07T10:57:00Z</dcterms:modified>
  <cp:revision>4</cp:revision>
  <dc:subject/>
  <dc:title>河南科技大学新建工程校内验收管理暂行办法</dc:title>
</cp:coreProperties>
</file>