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FF0000"/>
          <w:w w:val="90"/>
          <w:sz w:val="100"/>
        </w:rPr>
      </w:pPr>
      <w:r>
        <w:rPr>
          <w:rFonts w:ascii="新宋体" w:hAnsi="新宋体" w:cs="新宋体" w:eastAsia="新宋体"/>
          <w:b/>
          <w:color w:val="FF0000"/>
          <w:w w:val="90"/>
          <w:sz w:val="100"/>
        </w:rPr>
        <w:t>河南科技大学文件</w:t>
      </w:r>
    </w:p>
    <w:p>
      <w:pPr>
        <w:pStyle w:val="Normal"/>
        <w:spacing w:lineRule="exact" w:line="540"/>
        <w:jc w:val="center"/>
        <w:rPr>
          <w:rFonts w:ascii="新宋体" w:hAnsi="新宋体" w:eastAsia="新宋体" w:cs="宋体;SimSun"/>
          <w:b/>
          <w:b/>
          <w:color w:val="FF0000"/>
          <w:w w:val="90"/>
          <w:sz w:val="100"/>
        </w:rPr>
      </w:pPr>
      <w:r>
        <w:rPr>
          <w:rFonts w:eastAsia="新宋体" w:cs="宋体;SimSun" w:ascii="新宋体" w:hAnsi="新宋体"/>
          <w:b/>
          <w:color w:val="FF0000"/>
          <w:w w:val="90"/>
          <w:sz w:val="100"/>
        </w:rPr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河科大政〔２０１０〕１４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签发人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李念群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9.95pt,2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印发《开元校区水系管理办法》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40"/>
        </w:rPr>
      </w:pPr>
      <w:r>
        <w:rPr>
          <w:rFonts w:eastAsia="仿宋_GB2312" w:ascii="仿宋_GB2312" w:hAnsi="仿宋_GB2312"/>
          <w:b/>
          <w:sz w:val="32"/>
          <w:szCs w:val="4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开元校区水系管理办法》已经校长办公会研究通过，现印发给你们，请遵照执行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○一○年六月一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开元校区水系管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加强开元校区水系管理，营造优美、和谐、安全的校园环境，根据《河南省实施〈城市市容和环境卫生管理条例〉办法》、《河南省城市绿化管理办法》和洛阳市洛南水系管理的有关规定，结合我校实际，制定本办法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开元校区水系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水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指开元校区的景观水面及相关设施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水系区域的土地和水面为学校水系用地，任何部门和个人不得侵占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后勤管理处是水系行政管理部门，其主要的职责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代表学校委托后勤集团对水系进行日常管理和养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水系的日常管理和养护进行监督、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水系设施改造、大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合理利用，有效提高水系的综合利用率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后勤集团作为水系日常管理和养护部门应负的责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及时打捞、清理水面漂浮物，保持水面清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及时清理水系底部淤泥、水藻，保证水质清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协调洛阳市相关管理部门，及时调节枯水、丰水期流量，保持水系的合理水位，协调上、下游关系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 ）在水系区域设立安全警示设施，确保无安全事故发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及时维修水系构筑物和相关设施，保证水系运行正常。</w:t>
      </w:r>
    </w:p>
    <w:p>
      <w:pPr>
        <w:pStyle w:val="Normal"/>
        <w:spacing w:lineRule="exact" w:line="540"/>
        <w:ind w:firstLine="784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全体师生应当遵守社会公德，自觉维护水系的环境卫生和管理秩序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在水系及周边区域禁止下列行为：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乱扔瓜果皮核、烟头纸屑、食品包装等生活废弃物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在水系内洗涮、垂钓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随地吐痰、吐口香糖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折毁树木、花果，破坏草坪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乱写、乱画、乱刻或者未经批准张贴、悬挂宣传品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焚烧枯枝落叶及其他物品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在周边堆放物料、挖坑取土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在水系内戏水、游泳、滑冰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向水系内排放污水、倾倒污物、便溺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涂改、损坏安全警示标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一）其他污染水面及周边环境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非管理人员不得擅自启闭照明、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水设备及拦河坝闸门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未经管理部门许可，任何部门和个人不得在水系及周边从事经营性活动。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办法自发文之日起施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办法解释权归后勤管理处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水系  管理  办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河南科技大学校长办公室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sz w:val="30"/>
        </w:rPr>
        <w:tab/>
      </w:r>
      <w:r>
        <w:rPr>
          <w:sz w:val="30"/>
        </w:rPr>
        <w:t xml:space="preserve">                    </w:t>
      </w:r>
      <w:r>
        <w:rPr>
          <w:b/>
          <w:sz w:val="30"/>
        </w:rPr>
        <w:t xml:space="preserve">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7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3:00Z</dcterms:created>
  <dc:creator>USER</dc:creator>
  <dc:description/>
  <cp:keywords/>
  <dc:language>en-US</dc:language>
  <cp:lastModifiedBy>匿名用户</cp:lastModifiedBy>
  <dcterms:modified xsi:type="dcterms:W3CDTF">2010-06-03T07:59:00Z</dcterms:modified>
  <cp:revision>4</cp:revision>
  <dc:subject/>
  <dc:title>德园校区水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